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  <w:t>OBWIESZCZENI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Miejski Dom Kultury w Olsztynku ogłasza pisemny przetarg na najem placu gastronomicznego podczas imprezy  „Dni Olsztynka 2012 ”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Przedmiotem przetargu jest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b/>
          <w:i/>
          <w:kern w:val="2"/>
        </w:rPr>
        <w:t>–</w:t>
      </w:r>
      <w:r>
        <w:rPr>
          <w:rFonts w:cs="Times New Roman"/>
          <w:kern w:val="2"/>
        </w:rPr>
        <w:t xml:space="preserve"> </w:t>
      </w:r>
      <w:r>
        <w:rPr>
          <w:kern w:val="2"/>
        </w:rPr>
        <w:t>najem placu pod stoisko gastronomiczne (teren przyzamcza) w czasie imprezy „Dni Olsztynka 2012 w dniu 07.07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b w:val="false"/>
          <w:b w:val="false"/>
        </w:rPr>
      </w:pPr>
      <w:r>
        <w:rPr>
          <w:b/>
        </w:rPr>
        <w:t>Wyjściową stawkę czynszu najmu</w:t>
      </w:r>
      <w:r>
        <w:rPr/>
        <w:t xml:space="preserve"> określa się na kwotę </w:t>
      </w:r>
      <w:r>
        <w:rPr>
          <w:b/>
        </w:rPr>
        <w:t xml:space="preserve">5 000,00 </w:t>
      </w:r>
      <w:r>
        <w:rPr/>
        <w:t>(słownie: pięć tysięcy złotych 00/100)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Wadium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>Udział w przetargu nie wymaga wniesienia wadi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Oferta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rPr/>
      </w:pPr>
      <w:r>
        <w:rPr/>
        <w:t>Ofertę należy złożyć na piśmie w zamkniętej kopercie z dopiskiem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>oferta „Dni Olsztynka  2012”-stoisko gastronomiczn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>dane oferenta (imię, nazwisko, adres)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oferowaną kwot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>zaświadczenie o prowadzeniu działalności gastronomicznej przez co najmniej 1 rok       (w tym sprzedaż alkohol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>określenie maksymalnego poboru prądu (preferowane grille węglowe i gazow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Czas i miejsce złożenia oferty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>Do 30 maja 2012r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45</w:t>
      </w:r>
      <w:r>
        <w:rPr/>
        <w:t>, Miejski Dom Kultury w Olsztynku, ul. Chopina 2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Otwarcie ofert</w:t>
      </w:r>
      <w:r>
        <w:rPr/>
        <w:t xml:space="preserve"> nastąpi w dniu </w:t>
      </w:r>
      <w:r>
        <w:rPr>
          <w:b/>
        </w:rPr>
        <w:t>31 maja 2012r.</w:t>
      </w:r>
      <w:r>
        <w:rPr/>
        <w:t xml:space="preserve"> </w:t>
      </w:r>
      <w:r>
        <w:rPr>
          <w:b/>
        </w:rPr>
        <w:t>o godz. 15</w:t>
      </w:r>
      <w:r>
        <w:rPr>
          <w:b/>
          <w:vertAlign w:val="superscript"/>
        </w:rPr>
        <w:t>00</w:t>
      </w:r>
      <w:r>
        <w:rPr/>
        <w:t>. Otwarcie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Szczegółowe uregulowania dotyczące przetargu zostały określone w warunkach przetargu, których treść została wywieszona na tablicy ogłoszeń w siedzibie MDK-u, Olsztynek ul. Chopina 29, w Urzędzie Miejskim, Olsztynek ul. Ratusz 1 oraz umieszczona na stronie Urzędu Miasta Olsztynek – </w:t>
      </w:r>
      <w:hyperlink r:id="rId2">
        <w:r>
          <w:rPr>
            <w:rStyle w:val="InternetLink"/>
          </w:rPr>
          <w:t>www.bip.olsztynek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yrektor Zakładu zastrzega sobie prawo do odwołania przetargu, bądź zmiany warunków przetargu bez podania przyczyny. </w:t>
      </w:r>
    </w:p>
    <w:p>
      <w:pPr>
        <w:pStyle w:val="Normal"/>
        <w:widowControl w:val="false"/>
        <w:tabs>
          <w:tab w:val="clear" w:pos="708"/>
          <w:tab w:val="left" w:pos="2181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 Dyrekto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 xml:space="preserve">     -  Katarzyna Waluk -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0"/>
          <w:u w:val="single"/>
        </w:rPr>
      </w:pPr>
      <w:r>
        <w:rPr>
          <w:b/>
          <w:kern w:val="2"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smallCaps/>
          <w:kern w:val="2"/>
        </w:rPr>
      </w:pPr>
      <w:r>
        <w:rPr>
          <w:b/>
          <w:smallCaps/>
          <w:kern w:val="2"/>
        </w:rPr>
        <w:t>WARUNKI  PRZETARGU</w:t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  <w:b/>
          <w:kern w:val="2"/>
          <w:sz w:val="22"/>
        </w:rPr>
        <w:t xml:space="preserve">      </w:t>
      </w:r>
      <w:r>
        <w:rPr>
          <w:b/>
          <w:kern w:val="2"/>
          <w:sz w:val="22"/>
        </w:rPr>
        <w:t>Otwarcie ofert na najem placu pod stoisko gastronomiczne „Dni Olsztynka 2012” odbędzie się 31.05.2012. r.</w:t>
      </w:r>
      <w:r>
        <w:rPr>
          <w:b/>
          <w:i/>
          <w:kern w:val="2"/>
          <w:sz w:val="22"/>
        </w:rPr>
        <w:t xml:space="preserve"> </w:t>
      </w:r>
      <w:r>
        <w:rPr>
          <w:b/>
          <w:kern w:val="2"/>
          <w:sz w:val="22"/>
        </w:rPr>
        <w:t>o godz. 15.</w:t>
      </w:r>
      <w:r>
        <w:rPr>
          <w:b/>
          <w:kern w:val="2"/>
          <w:sz w:val="22"/>
          <w:u w:val="single"/>
          <w:vertAlign w:val="superscript"/>
        </w:rPr>
        <w:t>00</w:t>
      </w:r>
      <w:r>
        <w:rPr>
          <w:b/>
          <w:kern w:val="2"/>
          <w:sz w:val="22"/>
        </w:rPr>
        <w:t xml:space="preserve"> w siedzibie MDK-u w Olsztynku przy ul. Chopina 29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>Uczestnicy składają pisemne oferty. Wygrywa uczestnik, który zaoferuje najwyższą stawkę dodaną do stawki bazowej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  <w:t xml:space="preserve">Po zakończeniu przetargu wynajmujący i uczestnik, który wygrał przetarg podpisują umowę najmu placu w terminie 7 dni. Jeżeli umowa nie zostanie podpisana w powyższym terminie, ponownie zostanie on skierowany do przetargu bez powiadomienia oferenta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kowe informacje o przedmiocie przetargu można uzyskać w  Miejskim Domu Kultury w Olsztynku w godz. 11.00 – 17.00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Dyrek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- Katarzyna Waluk -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Courier New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3:00Z</dcterms:created>
  <dc:creator>paweł rogowski</dc:creator>
  <dc:description/>
  <dc:language>en-US</dc:language>
  <cp:lastModifiedBy>mgok</cp:lastModifiedBy>
  <cp:lastPrinted>2012-05-17T14:35:00Z</cp:lastPrinted>
  <dcterms:modified xsi:type="dcterms:W3CDTF">2012-05-17T12:39:00Z</dcterms:modified>
  <cp:revision>3</cp:revision>
  <dc:subject/>
  <dc:title>OBWIESZCZENIE</dc:title>
</cp:coreProperties>
</file>